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LICEO DELLE SCIENZE UMANE 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44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/>
        <w:t>AGLI  ALUNNI E AI DOCENTI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festività della Liberazione d’Italia (25 april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Si comunica che la scuola e le attività segretariali saranno chiuse esclusivamente il giorno </w:t>
      </w:r>
      <w:r>
        <w:rPr>
          <w:b/>
        </w:rPr>
        <w:t>25 aprile 2018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Le lezioni riprenderanno regolarmente </w:t>
      </w:r>
      <w:r>
        <w:rPr>
          <w:b/>
        </w:rPr>
        <w:t>giovedì 26 aprile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a, lì 28/0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>Adly Gharbi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0:00Z</dcterms:created>
  <dc:creator>segreteria1</dc:creator>
  <dc:description/>
  <dc:language>en-US</dc:language>
  <cp:lastModifiedBy>segreteria1</cp:lastModifiedBy>
  <cp:lastPrinted>2018-03-28T11:52:00Z</cp:lastPrinted>
  <dcterms:modified xsi:type="dcterms:W3CDTF">2018-03-28T09:53:00Z</dcterms:modified>
  <cp:revision>2</cp:revision>
  <dc:subject/>
  <dc:title/>
</cp:coreProperties>
</file>